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Е ДЕПУТАТОВ ТОЧИЛИНСКОГО СЕЛЬСОВЕТА СМОЛЕ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.12.2021 № 2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Точильно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Точилинского сельсовета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878,9 тыс. рублей, в том числе объем межбюджетных трансфертов, получаемых из других бюджетов, в сумме 248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878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30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1 889,2 тыс.  рублей,  в  том  числе  объем трансфертов, получаемых из других бюджетов, в сумме 235,2 тыс. рублей и на 2024 год в сумме 1 927,6 тыс. рублей,  в  том  числе объем межбюджетных трансфертов, получаемых из других бюджетов, в сумме 240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1 889,2 тыс. рублей, в том числе условно утвержденные расходы в сумме 43,2 тыс. рублей  и 2024 год  в  сумме 1 927,6 тыс. рублей, в том числе условно утвержденные расходы в сумме 88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30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30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Точилинского сельсовета на 2022 год в сумме 1,0 тыс. рублей, на 2023 год в сумме 1,0 тыс. рублей, на 2024 год в сумме 1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Смоленского района  из бюджета муниципального образования Точилин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Смоленского района  из бюджета муниципального образования Точилин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Смоленского района  из бюджета муниципального образования Точилин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Точилинского сельсовета Смоле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Точилинского сельсовета Смоле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заимствований муниципального образования Точилинского сельсовета Смоленского района Алтайского края, предусмотренных на  2022 год и на плановый период 2023 и 2024 годов, согласно приложению 9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, что муниципальные гарантии на 2022 год и на плановый период 2023 и 2024 годов, за счет средств сельского поселения предоставляться не будут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Точилинского сельсовета Смоле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Точилинского сельсовета Смоле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Точилинского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А.Таусенев</w:t>
            </w:r>
          </w:p>
        </w:tc>
      </w:tr>
    </w:tbl>
    <w:p>
      <w:pPr>
        <w:pStyle w:val="Normal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Точилинский сельсовет Смоле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Точилинский сельсовет Смоле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Точилинский сельсовет Смоле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Точилинский сельсовет Смоле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1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1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Точилинский сельсовет Смоле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очилинского сельсовета Смоле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Точилинский сельсовет Смоле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очилинского сельсовета Смоле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Точилинский сельсовет Смоле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Точилинский сельсовет Смоле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Точилинский сельсовет Смоле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муниципального образования Точилинский сельсовет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муниципального образования Точилинский сельсовет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2 году  и в плановом периоде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муниципального образования Точилинский сельсовет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2 году  и в плановом периоде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0:00Z</dcterms:created>
  <dc:creator>Пользователь Windows</dc:creator>
  <dc:description/>
  <cp:keywords/>
  <dc:language>en-US</dc:language>
  <cp:lastModifiedBy>User</cp:lastModifiedBy>
  <cp:lastPrinted>2021-12-23T09:32:00Z</cp:lastPrinted>
  <dcterms:modified xsi:type="dcterms:W3CDTF">2021-12-23T03:39:00Z</dcterms:modified>
  <cp:revision>5</cp:revision>
  <dc:subject/>
  <dc:title/>
</cp:coreProperties>
</file>