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6.2021  № 14                                                                                   с.Точиль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отмене решения  Собрания депутатов от 25.11.2009 № 31  «Об утверждении тарифа на оказание услуг по водоснабжению, оказываемых муниципальным унитарным предприятием «Кировское»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равилами регулирования тарифов в сфере водоснабжения и водоотведения, утвержденными постановлением Правительства РФ от 13.05.2013 № 406, а также иными нормативными правовыми актами РФ в сфере водоснабжения и водоотведения,   с  Уставом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 РЕШИЛ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ешение  Собрания депутатов Точилинского сельсовета Смоленского района Алтайского края № 24 от 24.12.2009 «Об утверждении тарифа на оказание услуг по водоснабжению, оказываемых муниципальным унитарным предприятием «Кировское»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социально-экономическим вопросам</w:t>
      </w:r>
      <w:r>
        <w:rPr>
          <w:color w:val="3B2D36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 М.А.Таусенев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</cp:lastModifiedBy>
  <cp:lastPrinted>2021-06-24T11:27:00Z</cp:lastPrinted>
  <dcterms:modified xsi:type="dcterms:W3CDTF">2021-06-24T04:27:00Z</dcterms:modified>
  <cp:revision>11</cp:revision>
  <dc:subject/>
  <dc:title/>
</cp:coreProperties>
</file>