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21 № 12                                                                                 с.Точиль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0"/>
          <w:szCs w:val="20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Точилинский сельсовет Смоленского района Алтайского кра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О Точилинский сельсовет, Собрание депутатов Точилинского сельсовета Смоленского района Алтайского кра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Точилинский сельсовет Смоле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решение в установленном порядке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Контроль за исполнением настоящего решения возложить на комиссию по социально-экономическим вопросам (председатель Трубников В.В.)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Глава сельсовета                                                                          М.А.Таусен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Точилинского сельсовета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</w:t>
      </w:r>
      <w:r>
        <w:rPr/>
        <w:t>от _________ № ___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__ муниципальном образовании Точилинский сельсовет Смоленского района Алтай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Точилинский сельсовет Смоле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Администрации муниципального образования Точилинский сельсовет Смоленского района Алтайского края 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Алтайского края)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) глава сельсовета муниципального образования Точилинский сельсовет Смоленского района Алтайского края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путат Собрания депутатов Точиинского сельсовета Смоле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брание депутатов Точилинского сельсовета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7. Регистрация уведомления осуществляется в день поступления секретарем Собрания депутатов Точилинского сельсовет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ндатная комиссия Собрания депутатов Точилинского сельсовета (в случае ее отсутствия секретарь Собрания депутатов)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Мандатная комиссия Собрания депутатов Точилинского сельсовета( в случае ее отсутствия секретарь Собрания депутатов)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Точилинского сельсовета Смоле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Точилинского сельсовета Смоле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Собрание депутатов Точилинского сельсовета Смоленского района Алтайского края рассматривает уведомление на ближайшей сессии в порядке, установленном Регламентом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Точилинского сельсовета Смоле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брание депутатов Точилинского сельсовета Смоле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андатная комиссия Собрания депутатов Точилинского сельсовета (в случае ее отсутствия секретарь Собрания депутатов)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О Точил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О Точил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Точили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О Точил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О Точил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5:00Z</dcterms:created>
  <dc:creator>Пользователь</dc:creator>
  <dc:description/>
  <cp:keywords/>
  <dc:language>en-US</dc:language>
  <cp:lastModifiedBy>User</cp:lastModifiedBy>
  <cp:lastPrinted>2021-06-22T14:32:00Z</cp:lastPrinted>
  <dcterms:modified xsi:type="dcterms:W3CDTF">2021-06-24T03:35:00Z</dcterms:modified>
  <cp:revision>7</cp:revision>
  <dc:subject/>
  <dc:title/>
</cp:coreProperties>
</file>