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17.11.2022  №  40                                                                        с.Точильное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за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  <w:szCs w:val="28"/>
        </w:rPr>
        <w:t>9 месяцев 2022 года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слушав информацию об исполнении бюджета МО Точилинский сельсовет 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22 года Собрание депутатов Точилинского сельсовета Смоленского района Алтайского края РЕШИЛО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нять информацию об исполнении бюджет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22 г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В.И.Юрьев</w:t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>user</dc:creator>
  <dc:description/>
  <cp:keywords/>
  <dc:language>en-US</dc:language>
  <cp:lastModifiedBy>Пользователь</cp:lastModifiedBy>
  <cp:lastPrinted>2022-11-22T15:06:00Z</cp:lastPrinted>
  <dcterms:modified xsi:type="dcterms:W3CDTF">2022-11-22T08:06:00Z</dcterms:modified>
  <cp:revision>15</cp:revision>
  <dc:subject/>
  <dc:title>РОССИЙСКАЯ ФЕДЕРАЦИЯ</dc:title>
</cp:coreProperties>
</file>