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7.12.2022  №  39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по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ий район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я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илинский сельсовет Смо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b/>
          <w:sz w:val="28"/>
        </w:rPr>
        <w:t>Отклонить</w:t>
      </w:r>
      <w:r>
        <w:rPr>
          <w:sz w:val="28"/>
        </w:rPr>
        <w:t xml:space="preserve"> к исполнению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1) 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рганизации деятельности по накоплению (в том числе раздельному накоплению), сбору твердых коммунальных отходов на территории сельских поселений;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установленном порядке;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В.И.Юрь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Пользователь</cp:lastModifiedBy>
  <cp:lastPrinted>2022-01-13T15:01:00Z</cp:lastPrinted>
  <dcterms:modified xsi:type="dcterms:W3CDTF">2023-01-09T03:15:00Z</dcterms:modified>
  <cp:revision>80</cp:revision>
  <dc:subject/>
  <dc:title>РОССИЙСКАЯ ФЕДЕРАЦИЯ</dc:title>
</cp:coreProperties>
</file>