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2  №  34                                                                                с.Точ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конкурса на замещение должности главы Администрации   Точилинского сельсовета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ёй 42 Устава муниципального образования  Точилинский сельсовет Смоленского района Алтайского края, главой 2 Порядка проведения конкурса на замещение должности главы Администрации муниципального образования Точилинский сельсовет Смоленского района Алтайского края, утверждённого решением Собрания депутатов от 29.09.2017 года №_62, Собрание депутатов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Объявить конкурс на замещение должности главы Администрации Точилинского сельсовета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Провести конкурс на з</w:t>
      </w:r>
      <w:r>
        <w:rPr>
          <w:color w:val="000000"/>
          <w:sz w:val="28"/>
          <w:szCs w:val="28"/>
        </w:rPr>
        <w:t xml:space="preserve">амещение должности главы Администрации Точилинского сельсовета </w:t>
      </w:r>
      <w:r>
        <w:rPr>
          <w:rFonts w:eastAsia="Calibri"/>
          <w:color w:val="000000"/>
          <w:sz w:val="28"/>
          <w:szCs w:val="28"/>
        </w:rPr>
        <w:t>Смоленского района Алтайского края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u w:val="single"/>
        </w:rPr>
        <w:t>06.10.2022</w:t>
      </w:r>
      <w:r>
        <w:rPr>
          <w:color w:val="000000"/>
          <w:sz w:val="28"/>
          <w:szCs w:val="28"/>
        </w:rPr>
        <w:t xml:space="preserve"> года по </w:t>
      </w:r>
      <w:r>
        <w:rPr>
          <w:color w:val="000000"/>
          <w:sz w:val="28"/>
          <w:szCs w:val="28"/>
          <w:u w:val="single"/>
        </w:rPr>
        <w:t>26.10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по адресу: Алтайский край, Смоленский район, с.Точильное, ул.Школьная, 23 (Администрация сельсовета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 xml:space="preserve">3. Учесть, что общее число членов конкурсной комиссии в соответствии с </w:t>
      </w:r>
      <w:r>
        <w:rPr>
          <w:szCs w:val="28"/>
        </w:rPr>
        <w:t xml:space="preserve">Порядком проведения конкурса на замещение должности главы Администрации Точилинского сельсовета Смоленского района Алтайского края </w:t>
      </w:r>
      <w:r>
        <w:rPr/>
        <w:t>составляет 6 человек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4. Назначить трех членов конкурсной комиссии от Собрания депутатов Точилинского сельсовета (приложение № 1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5.Утвердить проект контракта с гражданином, назначаемым на должность главы Администрации Точилинского сельсовета Смо</w:t>
      </w:r>
      <w:r>
        <w:rPr>
          <w:rFonts w:eastAsia="Calibri"/>
          <w:szCs w:val="28"/>
        </w:rPr>
        <w:t>ленского района Алтайского края (приложение № 2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>6.</w:t>
      </w:r>
      <w:r>
        <w:rPr>
          <w:szCs w:val="28"/>
        </w:rPr>
        <w:t> Направить настоящее решение главе Администрации Смоленского района для  назначения половины состава конкурсной комиссии.</w:t>
      </w:r>
    </w:p>
    <w:p>
      <w:pPr>
        <w:pStyle w:val="ConsPlus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 Мандатной комиссии Собрания депутатов подготовить для обнародования информационное сообщение Собрания депутатов о проведении конкурс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 Обнародовать настоящее решение в установленном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Точилинского сельсовета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 Контроль за исполнением настоящего решения возложить на Мандатную комиссию Собрания депутатов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_____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брания 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депутатов от </w:t>
      </w:r>
      <w:r>
        <w:rPr>
          <w:rFonts w:eastAsia="Calibri"/>
          <w:sz w:val="28"/>
          <w:szCs w:val="28"/>
          <w:u w:val="single"/>
        </w:rPr>
        <w:t xml:space="preserve">29.09.2022 </w:t>
      </w:r>
      <w:r>
        <w:rPr>
          <w:rFonts w:eastAsia="Calibri"/>
          <w:sz w:val="28"/>
          <w:szCs w:val="28"/>
        </w:rPr>
        <w:t>№ 34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НКУРСНОЙ КОМИССИИ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 xml:space="preserve">от Собрания депутатов Точилинского сельсовета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>Смоленского района Алтайского края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lineRule="auto" w:line="360" w:before="0" w:after="0"/>
        <w:ind w:left="357" w:hanging="0"/>
        <w:jc w:val="both"/>
        <w:rPr/>
      </w:pPr>
      <w:r>
        <w:rPr>
          <w:rFonts w:eastAsia="Calibri"/>
          <w:szCs w:val="28"/>
        </w:rPr>
        <w:t xml:space="preserve">1.Юрьев Владимир Иванович </w:t>
      </w:r>
    </w:p>
    <w:p>
      <w:pPr>
        <w:pStyle w:val="ListParagraph"/>
        <w:spacing w:lineRule="auto" w:line="360" w:before="0" w:after="0"/>
        <w:ind w:left="3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Трубников Виктор Васильевич</w:t>
      </w:r>
    </w:p>
    <w:p>
      <w:pPr>
        <w:pStyle w:val="ListParagraph"/>
        <w:spacing w:lineRule="auto" w:line="360" w:before="0" w:after="0"/>
        <w:ind w:left="3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Белов Александр Валерьевич</w:t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АК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ГРАЖДАНИНОМ, НАЗНАЧАЕМЫМ НА ДОЛЖНОСТ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ТОЧИЛИН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тавитель нанимателя в лице главы сельсовета _____________________________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и гражданин Российской Федерации 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именуемый в дальнейшем "Муниципальный служащий", с другой стороны, заключили на основании решения Собрания депутатов Точилинского  сельсовета Смоленского Района  Алтайского края от _________ 20__ г. N __ "О назначении главы Администрации Точилинского  сельсовета Смоленского района Алтайского края" 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В соответствии с настоящим контрактом Муниципальный служащий обязуется исполнять должностные обязанности главы Администрации Точилинского  сельсовета Смоленского района Алтайского края и соблюдать служе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>ный распорядок Администрации Точилинского  сельсовета Смоленского района Алтайского края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ата начала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II. 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Муниципальный служащий имеет права, предусмотренные статьей 11 и другими положениями Федерального закона от 02.03.2007 N 25-ФЗ "О муниципальной службе в Российской Федерации", иными нормативными правовыми актами о муниципальной службе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Точилинского  сельсовета Смоленского района Алтайского края, в том числе право расторгнуть контракт и уволиться с муниципальной службы по собственной инициативе, предупредив </w:t>
      </w:r>
      <w:r>
        <w:rPr>
          <w:rFonts w:cs="Arial" w:ascii="Arial" w:hAnsi="Arial"/>
          <w:color w:val="FF6600"/>
        </w:rPr>
        <w:t>об этом Представителя нанимателя в письменной форме за две нед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Муниципальный служащий несет основные обязанности муниципального служащего, предусмотренные статьей 12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изовать надлежащее осуществление полномочий Администрации Точилинского  Смоленского района Алтайского края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читываться о своей деятельности и деятельности Администрации сельсовета в порядке, предусмотренном Уставом муниципального образования Точилинский  сельсовет Смолен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Муниципальный служащий не подлежит аттес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III. Права и обязанности представителя нанима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 Точилин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еализовывать иные права, предусмотренные Федеральным законом от 02.03.2007 N 25-ФЗ "О муниципальной службе в Российской Федерации", другими федеральными законами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еспечить предоставление Муниципальному служащему гарантий, установленных Федеральным законом от 02.03.2007 N 25-ФЗ "О муниципальной службе в Российской Федерации", иными нормативными правовыми актами и настоящим контра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сполнять иные обязанности, предусмотренные Федеральным законом от 02.03.2007 N 25-ФЗ "О муниципальной службе в Российской Федерации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IV. Оплата тру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лжностного оклада в соответствии с замещаемой должностью муниципальной службы в размере ___ рублей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месячной надбавки к должностному окладу за выслугу лет в размере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месячной надбавки к должностному окладу за особые условия муниципальной службы в размере 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месячного денежного поощрения в размере ежемесячной надбавки к должностному окладу за работу со сведениями, составляющими государственную тайну, в размере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емии по результатам работы в размере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диновременной выплаты при предоставлении ежегодного оплачиваемого отпуска и материальной помощи в размере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Размер должностного оклада, порядок и условия осуществления ежемесячных и иных дополнительных выплат устанавливаются решением  Собрания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V. Служебное время и время отдых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Муниципальному служащему предоста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годный дополнительный оплачиваемый отпуск за ненормированный служебный день, продолжительность которого определяется коллективным договором или служебным распорядком Администрации сельсовета  - не менее 3 календар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Контракт  заключается на срок полномочий Собрания депутатов, принявшего решение о назначении лица на должность главы Администрации сельсовета (до дня начала работы представительного органа муниципального образования нового созыва), но не менее чем на два года.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VII. Условия профессиональной служебной деятельности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гарантии, компенсации и льготы в связи с профессионально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лужебной деятельность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1. 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2. 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законом от 02.03.2007 N 25-ФЗ "О муниципальной службе в Российской Федерации", законом Алтайского края от 07.12.2007 N 134-ЗС "О муниципальной службе в Алтайском крае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VIII. Иные условия контрак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Иные условия контракт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IX. Ответственность сторон контракта. Измен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акта. Прекращение действия контрак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3. Изменения в настоящий контракт могут быть внесены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 изменени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5. Настоящий контракт может быть прекращен или расторгнут по основаниям, предусмотренным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 и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едставитель нанимателя:                                                Муниципальный служащий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Глава Администрации               _______________           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Ф.И.О.)                                                                                       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      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"___" ____________ 20__ г.                                          "___" 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 серия _____ N 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ыдан 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кем, когда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рес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50:00Z</dcterms:created>
  <dc:creator>Пользователь</dc:creator>
  <dc:description/>
  <cp:keywords/>
  <dc:language>en-US</dc:language>
  <cp:lastModifiedBy>Пользователь</cp:lastModifiedBy>
  <cp:lastPrinted>2022-10-03T11:34:00Z</cp:lastPrinted>
  <dcterms:modified xsi:type="dcterms:W3CDTF">2022-10-03T04:36:00Z</dcterms:modified>
  <cp:revision>15</cp:revision>
  <dc:subject/>
  <dc:title/>
</cp:coreProperties>
</file>