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 ТОЧИЛ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ОЛЕНСКОГО 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9.09.2022     № 29                                                                   с. Точиль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"/>
        <w:gridCol w:w="4218"/>
        <w:gridCol w:w="390"/>
        <w:gridCol w:w="439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16" w:hanging="0"/>
              <w:rPr/>
            </w:pPr>
            <w:r>
              <w:rPr>
                <w:sz w:val="28"/>
                <w:szCs w:val="28"/>
              </w:rPr>
              <w:t>О структуре Собрания депутатов Точилинского  сельсовета Смоленского района  Алтайского края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9" w:leader="underscore"/>
              </w:tabs>
              <w:spacing w:before="438" w:after="0"/>
              <w:ind w:right="-5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тава    муниципального образования </w:t>
            </w:r>
            <w:r>
              <w:rPr>
                <w:sz w:val="28"/>
                <w:szCs w:val="28"/>
              </w:rPr>
              <w:t xml:space="preserve">Точилинского </w:t>
            </w:r>
            <w:r>
              <w:rPr>
                <w:spacing w:val="-3"/>
                <w:sz w:val="28"/>
                <w:szCs w:val="28"/>
              </w:rPr>
              <w:t xml:space="preserve">  сельсовет Смоленского района  Алтайского   края  </w:t>
            </w:r>
            <w:r>
              <w:rPr>
                <w:spacing w:val="-5"/>
                <w:sz w:val="28"/>
                <w:szCs w:val="28"/>
              </w:rPr>
              <w:t>Собрание депутатов РЕШИЛ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 структуру Собрания депутатов Точилинского  сельсовета Смоленского района  Алтайского края.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труктуру Собрания депутатов Точилинского  сельсовета Смоленского района  Алтайского края входят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Собрания депутат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стоянная комиссия  по социально-экономическим  вопроса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 с момента  его принят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 за исполнением  настоящего решения  возложить на заместителя председателя Собрания депутатов Точилинского  сельсовета Смоленского района Алтайского края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Юрьев В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56:00Z</dcterms:created>
  <dc:creator>СД2</dc:creator>
  <dc:description/>
  <cp:keywords/>
  <dc:language>en-US</dc:language>
  <cp:lastModifiedBy>Пользователь</cp:lastModifiedBy>
  <cp:lastPrinted>2017-10-02T09:53:00Z</cp:lastPrinted>
  <dcterms:modified xsi:type="dcterms:W3CDTF">2022-10-03T04:42:00Z</dcterms:modified>
  <cp:revision>47</cp:revision>
  <dc:subject/>
  <dc:title>СМОЛЕНСКОЕ РАЙОННОЕ СОБРАНИЕ ДЕПУТАТОВ</dc:title>
</cp:coreProperties>
</file>