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ОЧИЛ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9.2022   № 22                                                                            с. Точ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6" w:leader="none"/>
        </w:tabs>
        <w:ind w:right="45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Собрания депутатов    Точилинского     сельсовета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 Регламента Собрания депутатов Точилинского  сельсовета Смоленского района Алтайского края Собрание депутатов РЕШИЛО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1). Избрать секретарем Собрания депутатов Точилинского сельсовета Смоленского района Алтайского края </w:t>
      </w:r>
      <w:r>
        <w:rPr>
          <w:b/>
          <w:sz w:val="28"/>
          <w:szCs w:val="28"/>
          <w:u w:val="single"/>
        </w:rPr>
        <w:t xml:space="preserve">Чумакову Елену Владимировну </w:t>
      </w:r>
      <w:r>
        <w:rPr>
          <w:sz w:val="28"/>
          <w:szCs w:val="28"/>
        </w:rPr>
        <w:t xml:space="preserve">- депутата, избранного по избирательному округу №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. Настоящее решение вступает в силу с момента его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Точилинского  сельсовета                      Юрь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9:00Z</dcterms:created>
  <dc:creator>Пользователь</dc:creator>
  <dc:description/>
  <cp:keywords/>
  <dc:language>en-US</dc:language>
  <cp:lastModifiedBy>Пользователь</cp:lastModifiedBy>
  <dcterms:modified xsi:type="dcterms:W3CDTF">2022-10-03T04:50:00Z</dcterms:modified>
  <cp:revision>7</cp:revision>
  <dc:subject/>
  <dc:title/>
</cp:coreProperties>
</file>