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28.07.2022  №  17                                                                        с.Точильн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за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нформацию об исполнении бюджета МО Точилинский сельсовет  за 1 полугодие 2022 года Собрание депутатов Точилинского сельсовета Смоленского района Алтайского края РЕШИЛО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информацию об исполнении бюджета за 1 полугодие 2022 г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М.А.Таусенев</w:t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Пользователь</cp:lastModifiedBy>
  <cp:lastPrinted>2017-05-29T14:19:00Z</cp:lastPrinted>
  <dcterms:modified xsi:type="dcterms:W3CDTF">2022-07-28T03:10:00Z</dcterms:modified>
  <cp:revision>13</cp:revision>
  <dc:subject/>
  <dc:title>РОССИЙСКАЯ ФЕДЕРАЦИЯ</dc:title>
</cp:coreProperties>
</file>